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а отчета по выполнению критериев результативности реализации планов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, лечению и профилактике ВИЧ-инфекции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53"/>
        <w:gridCol w:w="7021"/>
        <w:gridCol w:w="4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униципальной межведомственной комиссии по противодействию распространения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 работы МВК и протоколы заседаний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еданиях МВК принимают участие руководители всех подразделений, которые являются  субъектами системы профилактики ВИЧ-инфекции в Артинском городском округ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МВК проводятся в соответствии с планом рабо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1 году проведено </w:t>
            </w:r>
            <w:r>
              <w:rPr>
                <w:b/>
                <w:sz w:val="26"/>
                <w:szCs w:val="26"/>
              </w:rPr>
              <w:t>4 заседания МВК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Артинского городского округа от 12.03.2019 г. № 561 «</w:t>
            </w:r>
            <w:r>
              <w:rPr>
                <w:bCs/>
                <w:iCs/>
                <w:sz w:val="26"/>
                <w:szCs w:val="26"/>
              </w:rPr>
              <w:t>О комплексной Программе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пия постановления об утвержд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 xml:space="preserve"> и отчет о выполнении мероприятий программы за 2021 год </w:t>
            </w:r>
            <w:r>
              <w:rPr>
                <w:b/>
                <w:sz w:val="26"/>
                <w:szCs w:val="26"/>
              </w:rPr>
              <w:t>прилагаютс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тверждена, имеет целевое финанс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нансирования мероприятий, направленных на ограничение распространения ВИЧ-инфекции из бюджета Артинского городского округ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на мероприятия по профилактике ВИЧ-инфекции в 2021 году израсходовано средств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зделу «Культура» 1</w:t>
            </w:r>
            <w:r>
              <w:rPr>
                <w:b/>
                <w:sz w:val="26"/>
                <w:szCs w:val="26"/>
              </w:rPr>
              <w:t xml:space="preserve">20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филактических мероприятий </w:t>
            </w:r>
            <w:r>
              <w:rPr>
                <w:b/>
                <w:sz w:val="26"/>
                <w:szCs w:val="26"/>
              </w:rPr>
              <w:t>в 2021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стного бюджета</w:t>
            </w:r>
            <w:r>
              <w:rPr>
                <w:sz w:val="26"/>
                <w:szCs w:val="26"/>
              </w:rPr>
              <w:t xml:space="preserve"> составил</w:t>
            </w:r>
            <w:r>
              <w:rPr>
                <w:b/>
                <w:sz w:val="26"/>
                <w:szCs w:val="26"/>
              </w:rPr>
              <w:t xml:space="preserve"> 1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финансировании в 2021 году в разрезе мероприятий представлена в отчете об исполнении </w:t>
            </w:r>
            <w:r>
              <w:rPr>
                <w:bCs/>
                <w:iCs/>
                <w:sz w:val="26"/>
                <w:szCs w:val="26"/>
              </w:rPr>
              <w:t>комплексной Программы «Профилактика ВИЧ-инфекции» на 2019-2023 годы на территории Артинского городского округа</w:t>
            </w:r>
            <w:r>
              <w:rPr>
                <w:sz w:val="26"/>
                <w:szCs w:val="26"/>
              </w:rPr>
              <w:t>» (прилагается)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в возрастной категории  15-49 лет в Артинском городском округе </w:t>
            </w:r>
            <w:r>
              <w:rPr>
                <w:b/>
                <w:sz w:val="26"/>
                <w:szCs w:val="26"/>
              </w:rPr>
              <w:t>10 161</w:t>
            </w:r>
            <w:r>
              <w:rPr>
                <w:sz w:val="26"/>
                <w:szCs w:val="26"/>
              </w:rPr>
              <w:t xml:space="preserve">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тогам 2021 года финансирование на 1 человека в данной возрастной категории составляет </w:t>
            </w:r>
            <w:r>
              <w:rPr>
                <w:b/>
                <w:sz w:val="26"/>
                <w:szCs w:val="26"/>
              </w:rPr>
              <w:t xml:space="preserve">11,8 руб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учащихся образовательных организац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. Количество образовательных организаций, в которых реализуется программа по профилактике ВИЧ-инфекции -20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щее количество образовательных организаций в муниципальном образовании - 20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. Количество специалистов образовательных организаций, прошедших обучение в ГАУЗ СО «ОЦ СПИД», имеющих сертификат по программе ВИЧ-инфекции - 17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3. Охват обучающихся образовательных организаций информацией по ВИЧ-инфекции –3096 </w:t>
            </w:r>
          </w:p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4. В 2016 году волонтеров, обученных по проблеме ВИЧ-инфекции – 17, 2017 г. волонтеры не обучались, 2018 г. – 12, 2019 г. - 0; 2020 г. - 0; 2021 — 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Во всех образовательных организациях реализуется программа профилактики ВИЧ-инфекции. Охват обучающихся образовательных организаций информацией по ВИЧ-инфекции: 3096 человека – 95 % охва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рофилактике ВИЧ-инфекции в учреждениях молодежной политики, культуры, физической культуры и спорта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2" w:before="0" w:after="0"/>
              <w:ind w:left="-1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 xml:space="preserve">1. Программа  профилактики ВИЧ – инфекции реализуется в во всех учреждениях </w:t>
            </w:r>
            <w:r>
              <w:rPr>
                <w:rFonts w:cs="Times New Roman" w:ascii="Times New Roman" w:hAnsi="Times New Roman"/>
                <w:bCs/>
                <w:color w:val="auto"/>
                <w:sz w:val="26"/>
                <w:szCs w:val="26"/>
              </w:rPr>
              <w:t xml:space="preserve">молодёжной политики, культуры, физической культуры и спорта </w:t>
            </w:r>
            <w:r>
              <w:rPr>
                <w:rFonts w:cs="Times New Roman" w:ascii="Times New Roman" w:hAnsi="Times New Roman"/>
                <w:color w:val="auto"/>
                <w:sz w:val="26"/>
                <w:szCs w:val="26"/>
              </w:rPr>
              <w:t>АГО.</w:t>
            </w:r>
          </w:p>
          <w:p>
            <w:pPr>
              <w:pStyle w:val="ListParagraph"/>
              <w:suppressAutoHyphens w:val="false"/>
              <w:spacing w:lineRule="auto" w:line="252" w:before="0" w:after="0"/>
              <w:ind w:left="-17" w:right="0" w:hanging="0"/>
              <w:jc w:val="both"/>
              <w:rPr>
                <w:rFonts w:ascii="Times New Roman" w:hAnsi="Times New Roman" w:cs="Times New Roman"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6"/>
                <w:szCs w:val="26"/>
              </w:rPr>
              <w:t>Общее количество учреждений молодёжной политики, культуры, физической культуры и спорта в Артинском городском округе 2 учреждения культуры в которых 24 филиала библиотечной системы и  23 филиала культурно досугового типа, 3 учреждения спорта, 1 учреждение по работе с молодежью в котором 12 клубов по интересам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2. Обучение в ГАУЗ СО «ОЦ СПИД»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КУ РМ «ОДПМК» - 6 человек прошли  обучение и получили сертификат в 2018 году, 2019- 0, 2020 — 0, 2021-0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-специалист учреждения культуры - 1 человек прошёл  обучение и получил сертификат в 2018 году, 2020 -</w:t>
            </w:r>
            <w:r>
              <w:rPr>
                <w:color w:val="auto"/>
                <w:sz w:val="26"/>
                <w:szCs w:val="26"/>
                <w:lang w:val="en-US"/>
              </w:rPr>
              <w:t>0, 2021 – 8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- специалист физической культуры и спорта прошёл  обучение и получил сертификат 2019 - 0, 2020 -</w:t>
            </w:r>
            <w:r>
              <w:rPr>
                <w:color w:val="auto"/>
                <w:sz w:val="26"/>
                <w:szCs w:val="26"/>
                <w:lang w:val="en-US"/>
              </w:rPr>
              <w:t>0, 2021 - 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оказатель выполняется на 100%, так как все специалисты, прошедшие обучение занимаются реализацией программ профилакт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офилактике ВИЧ-инфекции среди работающей молодеж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 2021 год были запланированы для реализации профилактических программ по ВИЧ-инфекции в сфере труда все образовательные организации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Мероприятия реализованы во всех </w:t>
            </w:r>
            <w:r>
              <w:rPr>
                <w:b/>
                <w:color w:val="auto"/>
                <w:sz w:val="26"/>
                <w:szCs w:val="26"/>
              </w:rPr>
              <w:t xml:space="preserve"> </w:t>
            </w:r>
            <w:r>
              <w:rPr>
                <w:color w:val="auto"/>
                <w:sz w:val="26"/>
                <w:szCs w:val="26"/>
              </w:rPr>
              <w:t xml:space="preserve"> образовательных организациях Арти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>Среди работающей молодежи в 2021 году проведены следующие  профилактические мероприятия:</w:t>
            </w:r>
            <w:r>
              <w:rPr>
                <w:b/>
                <w:color w:val="auto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- 24  марта турнир по жиму штанги (день борьбы с туберкулезом) – 10 чел.  п/к «Вдохновение» Сим.)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- 31 мая Онлайн викторина «Скажи НЕТ! По профилактике табакокурения  п/к «Вдохновение» Н-Бардым – 12 чел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- 31 мая участие в первенстве техникума пол силовой гимнастике, посвященные «Всемирному Дню без табака» п/к «Игра» (АТТ)- 19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- май Беседы профилактика короновируса. – 10 чел (п/к «Ладья» турист.)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- 17 июня участие в конкурсе рисунков «ВИЧ – угроза человечества»  п/к «Патриот -9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- 22  июня участие в мероприятии « Безопасное лето» п/к «Игра» (АТТ)- 18 че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auto" w:val="clear"/>
              </w:rPr>
              <w:t>- 10 сентября  онлайн викторина ко Дню трезвости п/к «Вдохновение» Н-Бардым) – 6 чел.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- 10 сентября информчас и просмотр видео к Дню трезвости п/к «Игра» (АТТ) – 8 чел.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27 октября- просмотр видеороликов о ЗОЖ ( п/к «Юниор»)-9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  <w:t>6-14 ноября конкурс – онлайн «Мы за ЗОЖ» поздравление учителей п/к «Игра» (ААТ) – 13 чел.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  <w:lang w:eastAsia="ru-RU"/>
              </w:rPr>
              <w:t>17 декабря - участие в слете ЗУО#IQ-ЗОЖ КРЕО (п/к «Вдохновение»)-7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- интернет-викторина «Молодежь за ЗОЖ» (п/к «Юниор»)-13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- тематический час о ЗОЖ (п/к «Патриот»)-15 чел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shd w:fill="FFFFFF" w:val="clear"/>
                <w:lang w:eastAsia="ru-RU"/>
              </w:rPr>
              <w:t>29 декабря - беседа о ЗОЖ «Движение- жизнь» (п/к «Улыбка»)- 8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Показатель выполнен на 100 % от запланированных учреждений на 2021 год.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В 2021 году работа по внедрению программ профилактики ВИЧ-инфекции в среде работающей молодёжи будет продолжена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й кампании по профилактике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Количество организаций системы профилактики, в которых реализуется информационная компания по профилактике ВИЧ-инфекции:</w:t>
            </w:r>
          </w:p>
          <w:p>
            <w:pPr>
              <w:pStyle w:val="Normal"/>
              <w:jc w:val="both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 xml:space="preserve">15 общеобразовательных организаций, 3 организации дошкольного образования, 2 организации дополнительного образования,  2 учреждения культуры в которых 24 филиала библиотечной системы и  23 филиала культурно досугового типа, 3 учреждения спорта, 1 учреждение по работе с молодежью в котором 12 клубов по интересам, 1 учреждение социальной политики в которых 1 детский центр и 1 взрослый центр, 1 центральная районная больница в которой 5 ОВП, 31 ФАПов из них 2 мобильных ФАПа, 1  СМИ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Тираж газеты «Артинские вести», где публикуются материалы профилактической направленности,  составляет 4 130 экземпляров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Информационная кампания по профилактике ВИЧ-инфекции осуществляется во всех образовательных организациях. В рамках этой работы проводятся различные профилактические мероприятия: 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С 26 ноября по 1 декабря 2021 года прошла Всероссийская акция «СТОП ВИЧ/СПИД» (далее - Акция), приуроченная к Всемирному дню борьбы со СПИДом (1 декабря). Акция проводится в целях повышения эффективности методов противодействия распространению  и профилактики ВИЧ-инфекции.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firstLine="2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В рамках Акции проведены опросы: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- молодежи от 15 лет и старше с целью определения компетенции в области профилактики распространения ВИЧ-инфекции, прошел-481 ученик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- педагогов о профилактике ВИЧ среди обучающихся прошли-298 человек.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6"/>
                <w:szCs w:val="26"/>
                <w:lang w:val="ru-RU" w:eastAsia="en-US" w:bidi="ar-SA"/>
              </w:rPr>
              <w:t>Руководители ОО АГО  приняли участие в вебинаре по теме «Организационно-методическое сопровождение деятельности  образовательных организаций по профилактике распространения ВИЧ-инфекции среди обучающихся» - присутствовало 116 челове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тематические уроки, беседы, родительские собрания, форумы, круглые столы – всего 94 мероприятия с охватом 1316 обучающихся и 100 воспитанников ДОУ, задействовано 190 педагога и привлечено 78 родителей (законных представителей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распространение материалов: буклеты, памятки, методические рекомендации, листовки  и иное. Привлечено 633 обучающихся, охвачено 408 родителей (законных представителей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color w:val="auto"/>
                <w:kern w:val="0"/>
                <w:sz w:val="26"/>
                <w:szCs w:val="26"/>
                <w:lang w:val="ru-RU" w:bidi="ar-SA"/>
              </w:rPr>
            </w:pPr>
            <w:r>
              <w:rPr>
                <w:color w:val="auto"/>
                <w:kern w:val="0"/>
                <w:sz w:val="26"/>
                <w:szCs w:val="26"/>
                <w:lang w:val="ru-RU" w:bidi="ar-SA"/>
              </w:rPr>
              <w:t>- проведение конкурсов, спортивных дистанционных  соревнований, направленных на пропаганду здорового образа жизни и популяризацию спорта – 81 мероприятие с охватом 1775 обучающихся и 150 воспитанников ДОУ, задействовано 195 педагога, привлечено 218 родителя (законных представителя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firstLine="283"/>
              <w:jc w:val="both"/>
              <w:rPr>
                <w:color w:val="auto"/>
                <w:kern w:val="0"/>
                <w:sz w:val="26"/>
                <w:szCs w:val="26"/>
                <w:lang w:val="ru-RU" w:bidi="ar-SA"/>
              </w:rPr>
            </w:pPr>
            <w:r>
              <w:rPr>
                <w:color w:val="auto"/>
                <w:kern w:val="0"/>
                <w:sz w:val="26"/>
                <w:szCs w:val="26"/>
                <w:lang w:val="ru-RU" w:bidi="ar-SA"/>
              </w:rPr>
              <w:t>Во взаимодействии ОМВД России  по Артинскому району с ОО проводилась Всероссийская антинаркотическая Акция «Сообщи, где торгуют смертью». В ОО АГО в связи с пандемией НКВИ все мероприятия для родителей (законных представителей) проводились в онлайн-режиме на платформе ZOOM, информация размещалась на сайтах ОО, а также в родительских чатах, группы ВКонтакте. Приняло участие 15 ОО АГО (3313человек)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.Количество мероприятий и ссылки: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на сайте администрации размещена информация как и где бесплатно пройти тестирование на ВИЧ в СО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ГАУЗ СО «Артинская ЦРБ» размещены информационные материалы (памятки, листовки, плакаты, буклеты) на стендах - 1430 шт.</w:t>
            </w:r>
          </w:p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Информация размещается на официальных сайтах образовательных организациях, </w:t>
            </w:r>
            <w:r>
              <w:rPr>
                <w:bCs/>
                <w:color w:val="auto"/>
                <w:sz w:val="26"/>
                <w:szCs w:val="26"/>
              </w:rPr>
              <w:t xml:space="preserve">на информационных стендах </w:t>
            </w:r>
            <w:r>
              <w:rPr>
                <w:color w:val="auto"/>
                <w:sz w:val="26"/>
                <w:szCs w:val="26"/>
              </w:rPr>
              <w:t>образовательных организациях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ъявление на радио АРТИ FM (103.5) и на собственном сайте АЦРБ о проведении акции «Пройди тест на ВИЧ».</w:t>
            </w:r>
          </w:p>
          <w:p>
            <w:pPr>
              <w:pStyle w:val="Style23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>Памятки «Кто владеет информацией – тот владеет ситуацией»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Информация на радио Арти </w:t>
            </w:r>
            <w:r>
              <w:rPr>
                <w:rFonts w:eastAsia="Calibri"/>
                <w:color w:val="auto"/>
                <w:sz w:val="26"/>
                <w:szCs w:val="26"/>
                <w:lang w:val="en-US"/>
              </w:rPr>
              <w:t>FM</w:t>
            </w:r>
            <w:r>
              <w:rPr>
                <w:rFonts w:eastAsia="Calibri"/>
                <w:color w:val="auto"/>
                <w:sz w:val="26"/>
                <w:szCs w:val="26"/>
              </w:rPr>
              <w:t xml:space="preserve"> 103.5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п/к «Пеледыш», с. Багышково </w:t>
            </w:r>
            <w:hyperlink r:id="rId2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club193525189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166 просмотров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«Молодежные объединения АГО» </w:t>
            </w:r>
            <w:hyperlink r:id="rId3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artimolodezh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275 просмотр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/>
                <w:color w:val="auto"/>
                <w:sz w:val="26"/>
                <w:szCs w:val="26"/>
              </w:rPr>
              <w:t xml:space="preserve">Публикация в социальной сети группы «ВКонтакте» п/к «Юниор», с. Сажино </w:t>
            </w:r>
            <w:hyperlink r:id="rId4">
              <w:r>
                <w:rPr>
                  <w:rStyle w:val="InternetLink"/>
                  <w:rFonts w:eastAsia="Calibri"/>
                  <w:color w:val="auto"/>
                  <w:sz w:val="26"/>
                  <w:szCs w:val="26"/>
                </w:rPr>
                <w:t>https://vk.com/club194857758</w:t>
              </w:r>
            </w:hyperlink>
            <w:r>
              <w:rPr>
                <w:rFonts w:eastAsia="Calibri"/>
                <w:color w:val="auto"/>
                <w:sz w:val="26"/>
                <w:szCs w:val="26"/>
              </w:rPr>
              <w:t xml:space="preserve"> - 17 просмотров</w:t>
            </w:r>
          </w:p>
          <w:p>
            <w:pPr>
              <w:pStyle w:val="Normal"/>
              <w:jc w:val="both"/>
              <w:rPr>
                <w:rFonts w:eastAsia="Calibri"/>
                <w:color w:val="auto"/>
                <w:sz w:val="26"/>
                <w:szCs w:val="26"/>
              </w:rPr>
            </w:pPr>
            <w:r>
              <w:rPr>
                <w:rFonts w:eastAsia="Calibri"/>
                <w:color w:val="auto"/>
                <w:sz w:val="26"/>
                <w:szCs w:val="26"/>
              </w:rPr>
              <w:t>Информационно-просветительский час «Стоп ВИЧ, СПИД», с. Курки - 27 чел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. Трансляция видео и аудиороликов и др. в образовательных организациях (количество выходов) — 11 выходо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о всех учреждениях системы профилактики реализуется информационная компания по профилактике ВИЧ-инфе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формированности населения 15-49 лет по следующи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ак можно заразится ВИЧ-инфекцией»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ак можно снизить риск передачи ВИЧ-инфекции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ак можно узнать об информировании ВИЧ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является ли ВИЧ инфицированный человек опасным для окружающих в повседневной жизни?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19 году </w:t>
            </w:r>
            <w:r>
              <w:rPr>
                <w:b/>
                <w:color w:val="auto"/>
                <w:sz w:val="26"/>
                <w:szCs w:val="26"/>
              </w:rPr>
              <w:t>10 161</w:t>
            </w:r>
            <w:r>
              <w:rPr>
                <w:color w:val="auto"/>
                <w:sz w:val="26"/>
                <w:szCs w:val="26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</w:rPr>
              <w:t>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целью выявления уровня информированности  молодежи по вопросам ВИЧ- инфекции, в 2021 году сотрудниками МБУ РМ «Объединение детских, подростковых и молодежных клубов АГО»  проводилось социологическое исследование. Исследование было проведено методом анонимного анкетирования. Целью данного анкетирования являлось: выявление уровня знаний о ВИЧ/СПИД среди населения Артинского городского округа. Респондентами выступили  молодежь  в возрасте от 18 до 39 лет. Опрос проводился в сельских территориях   в различных организациях,  а также среди  учащихся Артинского техникума. Всего было опрошено100человек.</w:t>
              <w:br/>
              <w:t xml:space="preserve"> Анкета состояла из 10 вопросов открытого типа. По данным анкет можно  сделать следующие выводы:  64% опрошенных считают проблему распространения ВИЧ – инфекции актуальной для  нашего поселка и  района,  5% – не  видят наличие проблемы,  31%- не  определились с ответом. При этом, только 16% осознают, что данная проблема  может  коснуть</w:t>
            </w:r>
            <w:bookmarkStart w:id="0" w:name="_GoBack"/>
            <w:bookmarkEnd w:id="0"/>
            <w:r>
              <w:rPr>
                <w:sz w:val="26"/>
                <w:szCs w:val="26"/>
              </w:rPr>
              <w:t>ся каждого, 21% опрошенных  уверенны, что это им не грозит и остальные 63% затрудняются ответить.  На вопрос «Сталкивались ли с этой проблемой вы, ваши знакомые и близкие» большинство ответило отрицательно 55 человек (55%) , 4% опрошенных ответили, что знают подобные случаи и 41% предпочитают не отвечать на вопрос. Было предложено выбрать перечень возможного заражения ВИЧ – инфекцией и почти все 99% уверенны, что при незащищённом половом контакте. Так же 90% указали возможность заражения- это использование наркотиков внутривенно и 89% отметили «нестерильные инструменты при нанесение татуировки и использование пирсинга», от ВИЧ-инфицированной матери  во время беременности  и родов-83%. Последний по популярности вариант для опрошенные- это риск заболевания при пользовании общим бритвенным прибором 79%.  Ошибочно  результаты показали  опрошенные при ответе на  следующие вопросы:  «укус насекомых»- положительно ответили 14%, воздушно-капельным путем-6%,  при пользовании общей посудой-14%. Никто не считает возможным заражения если человек находиться (работает) с вами в одной комнате или при рукопожатии. 100% знают, что выявить ВИЧ инфицированного человека можно только при помощи анализа крови на наличие антител. На вопрос «Считайте ли что есть лекарство, способное продлить жизнь ВИЧ – инфицированного » 87% ответили «да», 2% «нет» и 11% затрудняются ответить.  Увольнение с работы  ВИЧ – инфицированного сотрудника 84% считают  противозаконным, 2% думают, что работодатель имеет на это право и 14% не знают, будет ли это законным. Имеют ли право коллеги по работе знать в целях собственной безопасности, что их сотрудник инфицирован 29% считают что «да», 13% ответили «нет» и 42% затрудняются ответить.  Имеет ли право коллега по работе отказаться работать с ВИЧ – инфицированным 6 % опрошенных считают что «да», 75% думают, что не имеют право отказываться и 19% не знают,  что можно сделать в этой ситуации. Если речь идет о ребенке, то 80% ответили, что они имеет право посещать детский сад или учится со всеми в школе, 6% считают это не допустимым и 14% затрудняются ответи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, результаты анкетирования позволяют утверждать, что население проявляет заинтересованность к данной проблеме. При целенаправленной и совместной организации работы субъектов системы профилактики: беседы, дискуссии, семинары-тренинги, профилактические акции могут быть вполне успешными в профилактике ВИЧ-инфекции и формировании установок на безопасное поведение у молодежи. Необходимо дополнительное информирование учащихся  и молодежи по повышению знаний о путях передачи ВИЧ-инфекции, устранение ошибочных мнений. Формирование чувства толерантности к людям с ВИЧ/СПИД.  Данную работу нужно начинать как можно раньше- в школьном возрасте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Предлагаем продолжить профилактическую работу по  пропаганде здорового образа жизни. Специалистам принимать активное участие в обучающих семинарах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 целом, результаты анкетирования позволяют утверждать, что население проявляет заинтересованность к данной проблеме. При целенаправленной и совместной организации работы субъектов системы профилактики: беседы, дискуссии, семинары-тренинги, профилактические акции могут быть вполне успешными в профилактике ВИЧ-инфекции и формировании установок на безопасное поведение у молодежи. Необходимо дополнительное информирование учащихся по повышению знаний о путях передачи ВИЧ-инфекции, устранение ошибочных мнений учащихся. Формирование чувства толерантности к людям с ВИЧ/СПИД.</w:t>
            </w:r>
          </w:p>
        </w:tc>
      </w:tr>
      <w:tr>
        <w:trPr>
          <w:trHeight w:val="2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населения в возрасте 15-49 лет профилактическими программами по ВИЧ-инфек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Тираж газеты «Артинские вести», где публикуются материалы профилактической направленности,  составляет </w:t>
            </w:r>
            <w:r>
              <w:rPr>
                <w:b/>
                <w:bCs/>
                <w:color w:val="auto"/>
                <w:sz w:val="26"/>
                <w:szCs w:val="26"/>
              </w:rPr>
              <w:t>4</w:t>
            </w:r>
            <w:r>
              <w:rPr>
                <w:b/>
                <w:color w:val="auto"/>
                <w:sz w:val="26"/>
                <w:szCs w:val="26"/>
              </w:rPr>
              <w:t xml:space="preserve"> 130</w:t>
            </w:r>
            <w:r>
              <w:rPr>
                <w:color w:val="auto"/>
                <w:sz w:val="26"/>
                <w:szCs w:val="26"/>
              </w:rPr>
              <w:t xml:space="preserve"> экземпляров, из общего числа подписчиков примерно 40% пенсионеры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6"/>
                <w:szCs w:val="26"/>
                <w:lang w:eastAsia="en-US"/>
              </w:rPr>
            </w:pPr>
            <w:r>
              <w:rPr>
                <w:color w:val="auto"/>
                <w:sz w:val="26"/>
                <w:szCs w:val="26"/>
                <w:lang w:eastAsia="en-US"/>
              </w:rPr>
              <w:t>В реализации Программ профилактики ВИЧ-инфекции участвовали все образовательные организации.</w:t>
            </w:r>
          </w:p>
          <w:p>
            <w:pPr>
              <w:pStyle w:val="Style2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Информационная кампания по профилактике ВИЧ-инфекции осуществляется во всех образовательных организациях в рамках различных мероприяти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сероссийская антинаркотическая Акция «Сообщи, где торгуют смертью». В ОО АГО в связи с пандемией НКВИ все мероприятия для родителей (законных представителей) проводились в онлайн-режиме на платформе ZOOM, информация размещалась на сайтах ОО, а также в родительских чатах, группы ВКонтакте. Приняло участие 15 ОО АГО (3313человек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</w:pPr>
            <w:r>
              <w:rPr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  <w:t>Во всех образовательных организациях были проведены  Дни здоровья (Уроки здоровья) в рамках которых прошли беседы с коллективом: «Охрана здоровья ребенка», «Профилактика ВИЧ и СПИД», лекции, семинары, беседы, открытые уроки о здоровье в которых приняли участие  1586 челове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Областной социально-педагогический Проект «Будь здоров!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униципальный конкурс в областном Проекте «Будь здоров!», стартовал с  01.12.2021 по 31.03 2022 г.  от Артинский ГО  заявки на участие подали 8 классов из 7 ОО АГО: всего 113 обучающихся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едагоги-координаторы конкурса в ноября 2021 года, в дистанционном формате  прошли курсы повышения квалификации в «Красноуфимском педагогическом колледже» по программе «Подготовка педагога к организационно-методическому сопровождению участников областного межведомственного социально-педагогического проекта «Будь здоров!» (психолого-педагогическая подготовка руководителей-кураторов проекта «Будь здоров!» в ОО Западного управленческого округа  Свердловской области. В количестве (7 человек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 соответствии с планом работы по реализации проекта Управление образования и Управление культуры, спорта, туризма и молодежной политики  организованы будут проведены следующие мероприятия муниципального уров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конкурс настольных игр «Россия в эпоху Петра Великого!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спортивные соревнования «Мама, папа, я – спортивная семья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конкурс агитбригад « Я-россиянин!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открытые Всероссийской  массовой  лыжной гонки «Лыжня России 2022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соревнования «Соколы России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конкурс видеороликов «Учитель с большой буквы!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</w:pPr>
            <w:r>
              <w:rPr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  <w:t>За участие и победу в конкурсных мероприятиях  муниципального уровня Проекта классу-участнику начисляются баллы. Победители и призеры муниципального этапа областного проекта «Будь здоров!» определятся  по наибольшей сумме набранных бал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С 26 ноября по 1 декабря 2021 года прошла Всероссийская акция «СТОП ВИЧ/СПИД» (далее - Акция), приуроченная к Всемирному дню борьбы со СПИДом (1 декабря). Акция проводится в целях повышения эффективности методов противодействия распространению  и профилактики ВИЧ-инфекции.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firstLine="2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В рамках Акции проведены опросы: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firstLine="2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- молодежи от 15 лет и старше с целью определения компетенции в области профилактики распространения ВИЧ-инфекции, прошел-281 ученик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right="0" w:firstLine="228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 w:bidi="ar-SA"/>
              </w:rPr>
              <w:t>- педагогов о профилактике ВИЧ среди обучающихся прошли-248 человек.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Руководители ОО АГО  приняли участие в вебинаре по теме «Организационно-методическое сопровождение деятельности  образовательных организаций по профилактике распространения ВИЧ-инфекции среди обучающихся» - присутствовало 16 челове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В 15 образовательных организациях, в дошкольных учреждениях и организациях дополнительного образования Артинского ГО разработаны планы по профилактике ВИЧ-инфекции. Мероприятия, проводимые педагогами, были направлены на формирование здорового образа жизн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профилактические беседы, классные часы – 81 мероприятия, охвачено 1351 обучающихся и 90 воспитанников ДО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родительские собрания (на родительских собрания рассматривались вопросы профилактики вредных привычек, ЗОЖ) - Проведено – 21 собрание, привлечено 687 родителей (законных представителя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спортивные мероприятия – в 2021 все спортивно массовые мероприятия в ОО, ДОУ. ЦДО и ДЮСШ отменены в связи с высоким уровнем заболеваемости НКВИ в Артинском ГО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Конкурсы рисунков, направленных на пропаганду здорового образа жизни - 16 мероприятий, участвовало 855 обучающихся и 60 воспитанников ДОУ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- Распространение листовок, буклетов, памяток профилактической направленности -  900 было роздано, привлечено 140 обучающихся и 20 педагог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сего в мероприятиях участвовало  обучающихся и  150 воспитанников ДОУ, задействовано 100  педагогов и привлечено 837 родителей (законных представителей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ru-RU" w:bidi="ar-SA"/>
              </w:rPr>
              <w:t>В начале учебного года в образовательных организациях Артинского ГО проводятся профилактические беседы, на тему соблюдения требований санитарного законодательства, соблюдение гигиенических правил. (Охват составил   3792 человека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-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Во всех образовательных организациях были проведены  Дни здоровья (Уроки здоровья) в которых приняли участие  2987 человек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ru-RU" w:bidi="ar-SA"/>
              </w:rPr>
              <w:t>В   сентябре в  образовательных организациях АГО проводилась Декада бега  в рамках Всероссийского Дня бега «Кросс нации-2021».  В связи с высокой заболеваемостью НКВИ спортивно массовые мероприятия отменены на территории АГО, проводились на уровне ОО участие приняли: 20 ОО, 2382 ученика, 398 воспитанников, 141 сотрудник ОО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ru-RU" w:bidi="ar-SA"/>
              </w:rPr>
              <w:t>Размещение информации на сайте Управления обра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kern w:val="0"/>
                <w:sz w:val="26"/>
                <w:szCs w:val="26"/>
                <w:lang w:val="ru-RU" w:bidi="ar-SA"/>
              </w:rPr>
              <w:t>Итоги проведенных мероприятий, информация о Всероссийских акциях по профилактике ВИЧ-инфекции, Проект «Будь здоров!» информация о прохождении конкурс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shd w:fill="FFFFFF" w:val="clear"/>
                <w:lang w:val="ru-RU" w:bidi="ar-SA"/>
              </w:rPr>
              <w:t>- Конкурсы рисунков, направленных на пропаганду здорового образа жизни - 16 мероприятий, участвовало 450 обучающихся и 85 воспитанников ДОУ;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о респондентов, которые получили доступ к информации по профилактике ВИЧ-инфекции и профилактическими мероприятиями в Артинском городском округе за 2021 год составило более </w:t>
            </w:r>
            <w:r>
              <w:rPr>
                <w:b/>
                <w:bCs/>
                <w:color w:val="auto"/>
                <w:sz w:val="26"/>
                <w:szCs w:val="26"/>
              </w:rPr>
              <w:t>10200</w:t>
            </w:r>
            <w:r>
              <w:rPr>
                <w:b/>
                <w:color w:val="auto"/>
                <w:sz w:val="26"/>
                <w:szCs w:val="26"/>
              </w:rPr>
              <w:t xml:space="preserve"> человек</w:t>
            </w:r>
            <w:r>
              <w:rPr>
                <w:color w:val="auto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6"/>
                <w:szCs w:val="26"/>
              </w:rPr>
              <w:t xml:space="preserve">численность населения Артинского городского округа в возрасте 15-49 лет составила в 2021 году </w:t>
            </w:r>
            <w:r>
              <w:rPr>
                <w:b/>
                <w:color w:val="auto"/>
                <w:sz w:val="26"/>
                <w:szCs w:val="26"/>
              </w:rPr>
              <w:t xml:space="preserve">10161 человека, </w:t>
            </w:r>
            <w:r>
              <w:rPr>
                <w:color w:val="auto"/>
                <w:sz w:val="26"/>
                <w:szCs w:val="26"/>
              </w:rPr>
              <w:t>охват 100%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ольным ВИЧ-инфекцией социальной и психологической помощ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овместный Приказ Министерства социальной политики Свердловской области и Министерства здравоохранения Свердловской области от 16.09.2014 г. № 573 №1177-п «Об организации дополнительных мероприятий по противодействию распространению ВИЧ-инфекции в учреждениях здравоохранения и учреждениях социального обслуживания населения Свердловской области»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11.01.2017 года  подписано Соглашение о сотрудничестве между ГАУЗ СО «Артинская центральная больница» и ГАУ «СРЦН Артинского района», 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09.01.2018 года подписано Соглашение о сотрудничестве между ГАУЗ СО «Артинская центральная больница» и ГАУСО СО «КЦСОН Артин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КЦСОН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– 3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СРЦН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6"/>
                <w:szCs w:val="26"/>
              </w:rPr>
              <w:t xml:space="preserve"> Количество больных ВИЧ-инфекцией, направленных из учреждения здравоохранения к доверенным специалистам учреждения социального обслуживания населения и получивших психологическую и социальную помощь </w:t>
            </w: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6"/>
                <w:szCs w:val="26"/>
              </w:rPr>
              <w:t>- 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Работа по данному направлению ведется в соответствии с совместным приказо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00FFFF" w:val="clear"/>
              </w:rPr>
            </w:pPr>
            <w:r>
              <w:rPr>
                <w:color w:val="000000"/>
                <w:sz w:val="26"/>
                <w:szCs w:val="26"/>
                <w:shd w:fill="00FFFF" w:val="clea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профилактике ВИЧ-инфекции среди групп высокого риска</w:t>
            </w:r>
          </w:p>
          <w:p>
            <w:pPr>
              <w:pStyle w:val="Normal"/>
              <w:jc w:val="both"/>
              <w:rPr>
                <w:sz w:val="44"/>
                <w:szCs w:val="44"/>
                <w:shd w:fill="FFFF00" w:val="clear"/>
              </w:rPr>
            </w:pPr>
            <w:r>
              <w:rPr>
                <w:sz w:val="44"/>
                <w:szCs w:val="44"/>
                <w:shd w:fill="FFFF00" w:val="clear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следование на ВИЧ-инфекцию лиц, находящихся в изоляторах временного содержания МВД России по Свердловской области - 161 чел./выявленных - 5 чел. Всего прошло  в ИВС за 2021 год 298 человек.</w:t>
            </w:r>
          </w:p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бследование на ВИЧ-инфекцию лиц, доставляемых в учреждения здравоохранения сотрудниками МВД и ГИБДД для освидетельствования на алкогольное и наркотическое опьянение 0 чел./выявленных ВИЧ-инфицированных 0 чел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Со всеми лицами, состоящими на учете с диагнозом «наркомания»  проводится профилактическая беседа. Все получили информационные материалы по профилактике ВИЧ-инфекции.</w:t>
            </w:r>
          </w:p>
          <w:p>
            <w:pPr>
              <w:pStyle w:val="Normal"/>
              <w:rPr/>
            </w:pPr>
            <w:r>
              <w:rPr>
                <w:color w:val="auto"/>
                <w:sz w:val="26"/>
                <w:szCs w:val="26"/>
              </w:rPr>
              <w:t xml:space="preserve">Охват обследованием на ВИЧ- инфекцию доставленных в учреждения здравоохранения  сотрудниками МВД и ГИББД для освидетельствования –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4,0</w:t>
            </w:r>
            <w:r>
              <w:rPr>
                <w:color w:val="auto"/>
                <w:sz w:val="26"/>
                <w:szCs w:val="26"/>
              </w:rPr>
              <w:t xml:space="preserve"> %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Краткий обратный адрес"/>
    <w:basedOn w:val="Normal"/>
    <w:qFormat/>
    <w:pPr/>
    <w:rPr/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30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3525189" TargetMode="External"/><Relationship Id="rId3" Type="http://schemas.openxmlformats.org/officeDocument/2006/relationships/hyperlink" Target="https://vk.com/artimolodezh" TargetMode="External"/><Relationship Id="rId4" Type="http://schemas.openxmlformats.org/officeDocument/2006/relationships/hyperlink" Target="https://vk.com/club1948577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RG4</dc:creator>
  <dc:description/>
  <dc:language>en-US</dc:language>
  <cp:lastModifiedBy/>
  <cp:lastPrinted>1995-11-21T17:41:00Z</cp:lastPrinted>
  <dcterms:modified xsi:type="dcterms:W3CDTF">2022-03-25T03:54:47Z</dcterms:modified>
  <cp:revision>14</cp:revision>
  <dc:subject/>
  <dc:title>Форма отчета о проведенной работе по реализации мероприятий </dc:title>
</cp:coreProperties>
</file>